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5"/>
        <w:gridCol w:w="759"/>
        <w:gridCol w:w="36"/>
        <w:gridCol w:w="469"/>
        <w:gridCol w:w="83"/>
        <w:gridCol w:w="113"/>
        <w:gridCol w:w="664"/>
        <w:gridCol w:w="403"/>
        <w:gridCol w:w="169"/>
        <w:gridCol w:w="94"/>
        <w:gridCol w:w="328"/>
        <w:gridCol w:w="198"/>
        <w:gridCol w:w="987"/>
        <w:gridCol w:w="422"/>
        <w:gridCol w:w="821"/>
        <w:gridCol w:w="194"/>
        <w:gridCol w:w="505"/>
        <w:gridCol w:w="85"/>
        <w:gridCol w:w="422"/>
        <w:gridCol w:w="39"/>
        <w:gridCol w:w="722"/>
        <w:gridCol w:w="343"/>
        <w:gridCol w:w="171"/>
        <w:gridCol w:w="1432"/>
      </w:tblGrid>
      <w:tr>
        <w:trPr>
          <w:cantSplit w:val="true"/>
        </w:trPr>
        <w:tc>
          <w:tcPr>
            <w:tcW w:w="10656" w:type="dxa"/>
            <w:gridSpan w:val="25"/>
            <w:tcBorders/>
          </w:tcPr>
          <w:p>
            <w:pPr>
              <w:pStyle w:val="Heading1"/>
              <w:rPr/>
            </w:pPr>
            <w:r>
              <w:rPr/>
              <w:t>PROFORMA INVOICE</w:t>
            </w:r>
          </w:p>
        </w:tc>
      </w:tr>
      <w:tr>
        <w:trPr>
          <w:trHeight w:val="288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hipper/Seller</w:t>
              <w:tab/>
              <w:t xml:space="preserve">Re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U. S. Customs Clearance By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lang w:val="en-US" w:eastAsia="en-US"/>
              </w:rPr>
            </w:pPr>
            <w:r>
              <w:rPr>
                <w:rFonts w:cs="Tms Rmn" w:ascii="Tms Rmn" w:hAnsi="Tms Rmn"/>
                <w:b/>
                <w:lang w:val="en-US" w:eastAsia="en-US"/>
              </w:rPr>
              <w:drawing>
                <wp:inline distT="0" distB="0" distL="0" distR="0">
                  <wp:extent cx="133731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ms Rmn" w:ascii="Tms Rmn" w:hAnsi="Tms Rm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Headquarters:    Russell A. Farrow (U.S.) Inc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               45657 Port 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Plymouth, MI 481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hone: (734) 955-7799  Fax: (734) 955-646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bsite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farrow.com</w:t>
              </w:r>
            </w:hyperlink>
            <w:r>
              <w:rPr>
                <w:sz w:val="16"/>
                <w:szCs w:val="16"/>
              </w:rPr>
              <w:t xml:space="preserve">    US Border PAPS #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ax: (877) 632-7769</w:t>
            </w:r>
          </w:p>
        </w:tc>
      </w:tr>
      <w:tr>
        <w:trPr>
          <w:trHeight w:val="154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Purchaser</w:t>
              <w:tab/>
              <w:tab/>
              <w:t xml:space="preserve">Ref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gnee (if different from Purchas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.S. IRS or Social Security #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.S. IRS or Social Security 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try of Origin  Canad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3885969860"/>
            <w:bookmarkStart w:id="1" w:name="__Fieldmark__4_388596986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U.S. Manufactured Good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3885969860"/>
            <w:bookmarkStart w:id="3" w:name="__Fieldmark__5_388596986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(note declaration below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6_3885969860"/>
            <w:bookmarkStart w:id="5" w:name="__Fieldmark__6_388596986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s of Sale: Delivered/Duty Pai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3885969860"/>
            <w:bookmarkStart w:id="7" w:name="__Fieldmark__7_388596986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B Pla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3885969860"/>
            <w:bookmarkStart w:id="9" w:name="__Fieldmark__8_388596986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OB Destinati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3885969860"/>
            <w:bookmarkStart w:id="11" w:name="__Fieldmark__9_3885969860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0_3885969860"/>
            <w:bookmarkStart w:id="13" w:name="__Fieldmark__10_388596986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"Various" include in Description of Goods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ounts (identify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.S. Port of En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 Customs Charges To:             Shipper</w:t>
            </w:r>
            <w:r>
              <w:rPr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FF0000"/>
              </w:rPr>
              <w:instrText xml:space="preserve"> FORMCHECKBOX </w:instrText>
            </w:r>
            <w:r>
              <w:rPr>
                <w:sz w:val="16"/>
                <w:color w:val="FF0000"/>
              </w:rPr>
              <w:fldChar w:fldCharType="separate"/>
            </w:r>
            <w:bookmarkStart w:id="14" w:name="__Fieldmark__13_3885969860"/>
            <w:bookmarkStart w:id="15" w:name="__Fieldmark__13_3885969860"/>
            <w:bookmarkEnd w:id="15"/>
            <w:r>
              <w:rPr>
                <w:color w:val="FF0000"/>
                <w:sz w:val="16"/>
              </w:rPr>
            </w:r>
            <w:r>
              <w:rPr>
                <w:sz w:val="16"/>
                <w:color w:val="FF0000"/>
              </w:rPr>
              <w:fldChar w:fldCharType="end"/>
            </w:r>
            <w:r>
              <w:rPr>
                <w:sz w:val="16"/>
              </w:rPr>
              <w:tab/>
              <w:t xml:space="preserve">                Purchas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4_3885969860"/>
            <w:bookmarkStart w:id="17" w:name="__Fieldmark__14_3885969860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5_3885969860"/>
            <w:bookmarkStart w:id="19" w:name="__Fieldmark__15_388596986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cy of Sale: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nadian Fund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7_3885969860"/>
            <w:bookmarkStart w:id="21" w:name="__Fieldmark__17_3885969860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US Fund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_3885969860"/>
            <w:bookmarkStart w:id="23" w:name="__Fieldmark__18_3885969860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ight to Border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der to Destination 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1_3885969860"/>
            <w:bookmarkStart w:id="25" w:name="__Fieldmark__21_388596986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paid &amp; Includ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3_3885969860"/>
            <w:bookmarkStart w:id="27" w:name="__Fieldmark__23_3885969860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epaid &amp; Charg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4_3885969860"/>
            <w:bookmarkStart w:id="29" w:name="__Fieldmark__24_3885969860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Collec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5_3885969860"/>
            <w:bookmarkStart w:id="31" w:name="__Fieldmark__25_3885969860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 to This Transaction Are: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lated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6_3885969860"/>
            <w:bookmarkStart w:id="33" w:name="__Fieldmark__26_3885969860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t Related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7_3885969860"/>
            <w:bookmarkStart w:id="35" w:name="__Fieldmark__27_3885969860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FTA Claimed: Blanket Cert. on Fil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8_3885969860"/>
            <w:bookmarkStart w:id="37" w:name="__Fieldmark__28_3885969860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FTA Not Claim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9_3885969860"/>
            <w:bookmarkStart w:id="39" w:name="__Fieldmark__29_3885969860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s Include: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uty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0_3885969860"/>
            <w:bookmarkStart w:id="41" w:name="__Fieldmark__30_3885969860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okerag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1_3885969860"/>
            <w:bookmarkStart w:id="43" w:name="__Fieldmark__31_3885969860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igh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FTA Claimed:  Certificate Attached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3_3885969860"/>
            <w:bookmarkStart w:id="45" w:name="__Fieldmark__33_3885969860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ces Do Not Include: Identify Other Charge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esponsible Individual :  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ces paid or agreed to be</w:t>
            </w:r>
          </w:p>
        </w:tc>
      </w:tr>
      <w:tr>
        <w:trPr>
          <w:trHeight w:val="225" w:hRule="exac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d as per purchase order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/Type of Pkgs.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scription of Goods in Sufficient Detail to Validate Commodity Coding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.S. Classification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6" w:name="Text124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6"/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7" w:name="Text12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7"/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am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s.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t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s.</w:t>
            </w:r>
          </w:p>
        </w:tc>
        <w:tc>
          <w:tcPr>
            <w:tcW w:w="371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  <w:highlight w:val="black"/>
              </w:rPr>
              <w:t>TOTAL PCS./PKGS.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VOICE AMOUNT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CLARATION</w:t>
            </w:r>
            <w:r>
              <w:rPr>
                <w:sz w:val="20"/>
              </w:rPr>
              <w:t xml:space="preserve">:   By Foreign Shipper (complete if goods are of U.S. origin and their value exceeds $2500.00)  I, </w:t>
            </w:r>
          </w:p>
        </w:tc>
      </w:tr>
      <w:tr>
        <w:trPr>
          <w:trHeight w:val="240" w:hRule="exact"/>
          <w:cantSplit w:val="true"/>
        </w:trPr>
        <w:tc>
          <w:tcPr>
            <w:tcW w:w="2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1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lare to the best of my knowledge and belief that the articles herein specified were exported </w:t>
            </w:r>
          </w:p>
        </w:tc>
      </w:tr>
      <w:tr>
        <w:trPr>
          <w:trHeight w:val="240" w:hRule="exact"/>
          <w:cantSplit w:val="true"/>
        </w:trPr>
        <w:tc>
          <w:tcPr>
            <w:tcW w:w="592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the United States from the port of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or about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; that they were </w:t>
            </w:r>
          </w:p>
        </w:tc>
      </w:tr>
      <w:tr>
        <w:trPr>
          <w:trHeight w:val="240" w:hRule="exact"/>
          <w:cantSplit w:val="true"/>
        </w:trPr>
        <w:tc>
          <w:tcPr>
            <w:tcW w:w="1065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ed without having been advanced in value or improved in condition by any process of manufacture or other means.</w:t>
            </w:r>
          </w:p>
        </w:tc>
      </w:tr>
      <w:tr>
        <w:trPr>
          <w:trHeight w:val="280" w:hRule="atLeast"/>
          <w:cantSplit w:val="true"/>
        </w:trPr>
        <w:tc>
          <w:tcPr>
            <w:tcW w:w="106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>30922001 – 03/28</w:t>
      </w:r>
    </w:p>
    <w:sectPr>
      <w:type w:val="nextPage"/>
      <w:pgSz w:w="12240" w:h="15840"/>
      <w:pgMar w:left="576" w:right="100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r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26:00Z</dcterms:created>
  <dc:creator>Sarah Jeris</dc:creator>
  <dc:description/>
  <cp:keywords/>
  <dc:language>en-US</dc:language>
  <cp:lastModifiedBy>Jean Robinson</cp:lastModifiedBy>
  <cp:lastPrinted>2018-03-28T08:39:00Z</cp:lastPrinted>
  <dcterms:modified xsi:type="dcterms:W3CDTF">2022-09-30T15:26:00Z</dcterms:modified>
  <cp:revision>2</cp:revision>
  <dc:subject/>
  <dc:title>PROFORMA INVOICE</dc:title>
</cp:coreProperties>
</file>