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5"/>
        <w:gridCol w:w="759"/>
        <w:gridCol w:w="36"/>
        <w:gridCol w:w="469"/>
        <w:gridCol w:w="83"/>
        <w:gridCol w:w="113"/>
        <w:gridCol w:w="664"/>
        <w:gridCol w:w="403"/>
        <w:gridCol w:w="169"/>
        <w:gridCol w:w="94"/>
        <w:gridCol w:w="328"/>
        <w:gridCol w:w="198"/>
        <w:gridCol w:w="987"/>
        <w:gridCol w:w="422"/>
        <w:gridCol w:w="821"/>
        <w:gridCol w:w="194"/>
        <w:gridCol w:w="505"/>
        <w:gridCol w:w="85"/>
        <w:gridCol w:w="422"/>
        <w:gridCol w:w="39"/>
        <w:gridCol w:w="722"/>
        <w:gridCol w:w="343"/>
        <w:gridCol w:w="171"/>
        <w:gridCol w:w="1432"/>
      </w:tblGrid>
      <w:tr>
        <w:trPr>
          <w:cantSplit w:val="true"/>
        </w:trPr>
        <w:tc>
          <w:tcPr>
            <w:tcW w:w="10656" w:type="dxa"/>
            <w:gridSpan w:val="25"/>
            <w:tcBorders/>
          </w:tcPr>
          <w:p>
            <w:pPr>
              <w:pStyle w:val="Heading1"/>
              <w:rPr/>
            </w:pPr>
            <w:r>
              <w:rPr/>
              <w:t>PROFORMA INVOICE</w:t>
            </w:r>
          </w:p>
        </w:tc>
      </w:tr>
      <w:tr>
        <w:trPr>
          <w:trHeight w:val="288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hipper/Seller</w:t>
              <w:tab/>
              <w:t xml:space="preserve">Re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. S. Customs Clearance B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lang w:val="en-US" w:eastAsia="en-US"/>
              </w:rPr>
              <w:drawing>
                <wp:inline distT="0" distB="0" distL="0" distR="0">
                  <wp:extent cx="132016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Headquarters:     Russell A. Farrow (U.S.) In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14555 Jib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lymouth, MI  48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hone: (734) 955-7799  Fax: (734) 955-646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bsite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farrow.com</w:t>
              </w:r>
            </w:hyperlink>
            <w:r>
              <w:rPr>
                <w:sz w:val="16"/>
                <w:szCs w:val="16"/>
              </w:rPr>
              <w:t xml:space="preserve">    US Border PAPS #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ax: (877) 632-7769</w:t>
            </w:r>
          </w:p>
        </w:tc>
      </w:tr>
      <w:tr>
        <w:trPr>
          <w:trHeight w:val="154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urchaser</w:t>
              <w:tab/>
              <w:tab/>
              <w:t xml:space="preserve">Ref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gnee (if different from Purchas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.S. IRS or Social Security #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.S. IRS or Social Security 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ntry of Origin  Canad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7_4253280969"/>
            <w:bookmarkStart w:id="1" w:name="__Fieldmark__7_425328096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.S. Manufactured Good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4253280969"/>
            <w:bookmarkStart w:id="3" w:name="__Fieldmark__8_425328096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(note declaration below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9_4253280969"/>
            <w:bookmarkStart w:id="5" w:name="__Fieldmark__9_425328096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s of Sale: Delivered/Duty Pai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1_4253280969"/>
            <w:bookmarkStart w:id="7" w:name="__Fieldmark__11_425328096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OB Pla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2_4253280969"/>
            <w:bookmarkStart w:id="9" w:name="__Fieldmark__12_425328096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OB Destinati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3_4253280969"/>
            <w:bookmarkStart w:id="11" w:name="__Fieldmark__13_4253280969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4_4253280969"/>
            <w:bookmarkStart w:id="13" w:name="__Fieldmark__14_425328096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"Various" include in Description of Goods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ounts (identify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i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S. Port of Entr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ill Customs Charges To:             Shipp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9_4253280969"/>
            <w:bookmarkStart w:id="15" w:name="__Fieldmark__19_425328096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               Purchas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0_4253280969"/>
            <w:bookmarkStart w:id="17" w:name="__Fieldmark__20_4253280969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1_4253280969"/>
            <w:bookmarkStart w:id="19" w:name="__Fieldmark__21_425328096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cy of Sale: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nadian Fund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3_4253280969"/>
            <w:bookmarkStart w:id="21" w:name="__Fieldmark__23_4253280969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US Fund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4_4253280969"/>
            <w:bookmarkStart w:id="23" w:name="__Fieldmark__24_4253280969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ight to Border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der to Destination 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7_4253280969"/>
            <w:bookmarkStart w:id="25" w:name="__Fieldmark__27_425328096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paid &amp; Includ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9_4253280969"/>
            <w:bookmarkStart w:id="27" w:name="__Fieldmark__29_4253280969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paid &amp; Charg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0_4253280969"/>
            <w:bookmarkStart w:id="29" w:name="__Fieldmark__30_4253280969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Collec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1_4253280969"/>
            <w:bookmarkStart w:id="31" w:name="__Fieldmark__31_4253280969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arties to This Transaction Are: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lated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2_4253280969"/>
            <w:bookmarkStart w:id="33" w:name="__Fieldmark__32_4253280969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t Related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3_4253280969"/>
            <w:bookmarkStart w:id="35" w:name="__Fieldmark__33_4253280969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MCA Claimed: Blanket Cert. on Fil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4_4253280969"/>
            <w:bookmarkStart w:id="37" w:name="__Fieldmark__34_4253280969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MCA Not Claim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5_4253280969"/>
            <w:bookmarkStart w:id="39" w:name="__Fieldmark__35_4253280969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s Include: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uty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6_4253280969"/>
            <w:bookmarkStart w:id="41" w:name="__Fieldmark__36_4253280969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okerag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7_4253280969"/>
            <w:bookmarkStart w:id="43" w:name="__Fieldmark__37_4253280969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igh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MCA Claimed:  Certificate Attached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9_4253280969"/>
            <w:bookmarkStart w:id="45" w:name="__Fieldmark__39_4253280969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ces Do Not Include: Identify Other Charge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sponsible Individual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s paid or agreed to be</w:t>
            </w:r>
          </w:p>
        </w:tc>
      </w:tr>
      <w:tr>
        <w:trPr>
          <w:trHeight w:val="225" w:hRule="exac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d as per purchase order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/Type of Pkgs.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cription of Goods in Sufficient Detail to Validate Commodity Coding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.S. Classification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6" w:name="Text142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6"/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1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1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2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4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7" w:name="Text144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7"/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am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t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s.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t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s.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  <w:highlight w:val="black"/>
              </w:rPr>
              <w:t>TOTAL PCS./PKGS.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VOICE AMOUNT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5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CLARATION</w:t>
            </w:r>
            <w:r>
              <w:rPr>
                <w:sz w:val="20"/>
              </w:rPr>
              <w:t xml:space="preserve">:   By Foreign Shipper (complete if goods are of U.S. origin and their value exceeds $2500.00)  I, </w:t>
            </w:r>
          </w:p>
        </w:tc>
      </w:tr>
      <w:tr>
        <w:trPr>
          <w:trHeight w:val="240" w:hRule="exact"/>
          <w:cantSplit w:val="true"/>
        </w:trPr>
        <w:tc>
          <w:tcPr>
            <w:tcW w:w="2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1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lare to the best of my knowledge and belief that the articles herein specified were exported </w:t>
            </w:r>
          </w:p>
        </w:tc>
      </w:tr>
      <w:tr>
        <w:trPr>
          <w:trHeight w:val="240" w:hRule="exact"/>
          <w:cantSplit w:val="true"/>
        </w:trPr>
        <w:tc>
          <w:tcPr>
            <w:tcW w:w="592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the United States from the port of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or about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; that they were </w:t>
            </w:r>
          </w:p>
        </w:tc>
      </w:tr>
      <w:tr>
        <w:trPr>
          <w:trHeight w:val="240" w:hRule="exact"/>
          <w:cantSplit w:val="true"/>
        </w:trPr>
        <w:tc>
          <w:tcPr>
            <w:tcW w:w="1065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ed without having been advanced in value or improved in condition by any process of manufacture or other means.</w:t>
            </w:r>
          </w:p>
        </w:tc>
      </w:tr>
      <w:tr>
        <w:trPr>
          <w:trHeight w:val="280" w:hRule="atLeast"/>
          <w:cantSplit w:val="true"/>
        </w:trPr>
        <w:tc>
          <w:tcPr>
            <w:tcW w:w="106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>30922001 – 03/28</w:t>
      </w:r>
    </w:p>
    <w:sectPr>
      <w:type w:val="continuous"/>
      <w:pgSz w:w="12240" w:h="15840"/>
      <w:pgMar w:left="576" w:right="1008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ro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41:00Z</dcterms:created>
  <dc:creator>Sarah Jeris</dc:creator>
  <dc:description/>
  <cp:keywords/>
  <dc:language>en-US</dc:language>
  <cp:lastModifiedBy>Walter Pizzolitto</cp:lastModifiedBy>
  <cp:lastPrinted>2014-04-11T10:48:00Z</cp:lastPrinted>
  <dcterms:modified xsi:type="dcterms:W3CDTF">2020-11-26T16:41:00Z</dcterms:modified>
  <cp:revision>2</cp:revision>
  <dc:subject/>
  <dc:title>PROFORMA INVOICE</dc:title>
</cp:coreProperties>
</file>