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464"/>
        <w:gridCol w:w="1026"/>
        <w:gridCol w:w="1530"/>
        <w:gridCol w:w="900"/>
        <w:gridCol w:w="630"/>
        <w:gridCol w:w="450"/>
        <w:gridCol w:w="1080"/>
      </w:tblGrid>
      <w:tr>
        <w:trPr>
          <w:trHeight w:val="280" w:hRule="exact"/>
          <w:cantSplit w:val="true"/>
        </w:trPr>
        <w:tc>
          <w:tcPr>
            <w:tcW w:w="891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age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45920</wp:posOffset>
                      </wp:positionH>
                      <wp:positionV relativeFrom="paragraph">
                        <wp:posOffset>-91440</wp:posOffset>
                      </wp:positionV>
                      <wp:extent cx="338328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CANADA CUSTOMS INVOICE - Continuation She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9.4pt;mso-wrap-distance-left:9.05pt;mso-wrap-distance-right:9.05pt;mso-wrap-distance-top:0pt;mso-wrap-distance-bottom:0pt;margin-top:-7.2pt;mso-position-vertical-relative:text;margin-left:129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ANADA CUSTOMS INVOICE - Continuation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Vendor (Nam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Date of Direct Shipment to Cana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nsignee (Nam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Other References (include Purchaser’s Order Numb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o of</w:t>
              <w:tab/>
              <w:t>Pkgs.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Specification of Commodities (Kind of Packages, Marks and           Numbers , General Characteristics, i.e. Grade, Qualit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Quanti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State Unit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ing Price</w:t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nit Price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    Total</w:t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6*D6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7*D7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8*D8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9*D9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0*D10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1*D11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2*D12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3*D13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4*D14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5*D15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6*D16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7*D17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8*D18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19*D19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0*D20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1*D21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2*D22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3*D23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4*D24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5*D25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6*D26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7*D27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8*D28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29*D29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30*D30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31*D31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32*D32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33*D33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34*D34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35*D35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36*D36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37*D37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38*D38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39*D39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40*D40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41*D41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42*D42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43*D43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44*D44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45*D45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46*D46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47*D47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=C48*D48 \# "$#,##0.00;($#,##0.00)"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$   0.00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432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5310" w:leader="none"/>
        </w:tabs>
        <w:ind w:left="4320" w:hanging="0"/>
        <w:rPr/>
      </w:pPr>
      <w:r>
        <w:rPr>
          <w:rFonts w:cs="Arial" w:ascii="Arial" w:hAnsi="Arial"/>
          <w:b/>
          <w:sz w:val="14"/>
        </w:rPr>
        <w:t>CORPORATE:</w:t>
        <w:tab/>
        <w:tab/>
      </w:r>
      <w:r>
        <w:rPr>
          <w:rFonts w:cs="Arial" w:ascii="Arial" w:hAnsi="Arial"/>
          <w:sz w:val="14"/>
        </w:rPr>
        <w:t>2001 HURON CHURCH ROAD,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5310" w:leader="none"/>
        </w:tabs>
        <w:ind w:left="43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>WINDSOR, ONTARIO N9C 2L6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5310" w:leader="none"/>
        </w:tabs>
        <w:ind w:left="4320" w:hanging="0"/>
        <w:rPr>
          <w:rFonts w:ascii="Arial" w:hAnsi="Arial" w:cs="Arial"/>
          <w:sz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69240</wp:posOffset>
            </wp:positionV>
            <wp:extent cx="2308860" cy="51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4"/>
        </w:rPr>
        <w:t xml:space="preserve">                         </w:t>
      </w:r>
      <w:r>
        <w:rPr>
          <w:rFonts w:cs="Arial" w:ascii="Arial" w:hAnsi="Arial"/>
          <w:sz w:val="14"/>
        </w:rPr>
        <w:tab/>
        <w:tab/>
        <w:t xml:space="preserve">FAX: 1-877-832-7769 (Toll Free) 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5310" w:leader="none"/>
        </w:tabs>
        <w:ind w:left="43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90" w:leader="none"/>
          <w:tab w:val="left" w:pos="4320" w:leader="none"/>
          <w:tab w:val="left" w:pos="5310" w:leader="none"/>
        </w:tabs>
        <w:ind w:left="43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  <w:u w:val="single"/>
        </w:rPr>
        <w:t>LOCATIONS</w:t>
      </w:r>
      <w:r>
        <w:rPr>
          <w:rFonts w:cs="Arial" w:ascii="Arial" w:hAnsi="Arial"/>
          <w:sz w:val="14"/>
        </w:rPr>
        <w:tab/>
        <w:t xml:space="preserve">VANCOUVER, EDMONTON, CALGARY, COUTTS, WINDSOR, TORONTO, </w:t>
        <w:tab/>
        <w:t>KITCHENER/WATERLOO, MONTREAL, FORT ERIE, NIAGARA FALLS, SARNI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continuous"/>
      <w:pgSz w:w="12240" w:h="15840"/>
      <w:pgMar w:left="576" w:right="576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Univers;Arial" w:hAnsi="Univers;Arial" w:cs="Univers;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140"/>
      <w:ind w:left="372" w:hanging="372"/>
    </w:pPr>
    <w:rPr>
      <w:rFonts w:ascii="Univers;Arial" w:hAnsi="Univers;Arial" w:cs="Univers;Arial"/>
      <w:sz w:val="14"/>
    </w:rPr>
  </w:style>
  <w:style w:type="paragraph" w:styleId="BodyTextIndent2">
    <w:name w:val="Body Text Indent 2"/>
    <w:basedOn w:val="Normal"/>
    <w:qFormat/>
    <w:pPr>
      <w:spacing w:lineRule="exact" w:line="160"/>
      <w:ind w:left="384" w:hanging="384"/>
    </w:pPr>
    <w:rPr>
      <w:rFonts w:ascii="Univers;Arial" w:hAnsi="Univers;Arial" w:cs="Univers;Arial"/>
      <w:sz w:val="14"/>
    </w:rPr>
  </w:style>
  <w:style w:type="paragraph" w:styleId="BodyTextIndent3">
    <w:name w:val="Body Text Indent 3"/>
    <w:basedOn w:val="Normal"/>
    <w:qFormat/>
    <w:pPr>
      <w:ind w:left="198" w:hanging="198"/>
    </w:pPr>
    <w:rPr>
      <w:rFonts w:ascii="Univers;Arial" w:hAnsi="Univers;Arial" w:cs="Univers;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F058-1 - 11-00 CCI Cont She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6:00Z</dcterms:created>
  <dc:creator>Terry Siebert</dc:creator>
  <dc:description/>
  <cp:keywords/>
  <dc:language>en-US</dc:language>
  <cp:lastModifiedBy>Rebecca Bailey</cp:lastModifiedBy>
  <cp:lastPrinted>2014-02-27T11:53:00Z</cp:lastPrinted>
  <dcterms:modified xsi:type="dcterms:W3CDTF">2014-12-22T14:49:00Z</dcterms:modified>
  <cp:revision>3</cp:revision>
  <dc:subject/>
  <dc:title>Page        of</dc:title>
</cp:coreProperties>
</file>