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58" w:after="0"/>
        <w:ind w:left="2420" w:hanging="0"/>
        <w:rPr>
          <w:rFonts w:ascii="Arial" w:hAnsi="Arial" w:eastAsia="Arial" w:cs="Arial"/>
          <w:sz w:val="20"/>
          <w:szCs w:val="20"/>
        </w:rPr>
      </w:pPr>
      <w:bookmarkStart w:id="0" w:name="CANADA_CUSTOMS_INVOICE_–_Completion_Inst"/>
      <w:bookmarkEnd w:id="0"/>
      <w:r>
        <w:rPr>
          <w:rFonts w:eastAsia="Arial" w:cs="Arial" w:ascii="Arial" w:hAnsi="Arial"/>
          <w:b/>
          <w:bCs/>
          <w:spacing w:val="-1"/>
          <w:sz w:val="20"/>
          <w:szCs w:val="20"/>
        </w:rPr>
        <w:t>CANA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USTOMS INVOIC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Completion 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9100</wp:posOffset>
                </wp:positionH>
                <wp:positionV relativeFrom="paragraph">
                  <wp:posOffset>83185</wp:posOffset>
                </wp:positionV>
                <wp:extent cx="7040880" cy="857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2700"/>
                              <w:gridCol w:w="1170"/>
                              <w:gridCol w:w="594"/>
                              <w:gridCol w:w="1026"/>
                              <w:gridCol w:w="900"/>
                              <w:gridCol w:w="630"/>
                              <w:gridCol w:w="900"/>
                              <w:gridCol w:w="630"/>
                              <w:gridCol w:w="153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1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2" w:leader="none"/>
                                    </w:tabs>
                                    <w:spacing w:before="39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6"/>
                                    </w:rPr>
                                    <w:t>Pag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spacing w:before="37" w:after="0"/>
                                    <w:ind w:left="279" w:hanging="177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Vendo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(Nam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Addres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23" w:leader="none"/>
                                    </w:tabs>
                                    <w:ind w:left="2762" w:right="691" w:hanging="20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ell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good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purchas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23" w:leader="none"/>
                                    </w:tabs>
                                    <w:spacing w:lineRule="exact" w:line="229"/>
                                    <w:ind w:left="1122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nsign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good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8" w:leader="none"/>
                                    </w:tabs>
                                    <w:spacing w:lineRule="exact" w:line="217"/>
                                    <w:ind w:left="22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date on whic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goods began their journey 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feren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inclu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urchaser’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umber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4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recor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usefu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(eg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4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commerci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invoi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umbe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the purchaser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rchaser’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signe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spacing w:lineRule="auto" w:line="165"/>
                                    <w:ind w:left="587" w:right="701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o wh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good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sold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ve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nsignee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(Name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ddress)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pacing w:before="106" w:after="0"/>
                                    <w:ind w:left="1122" w:right="822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nam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(company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o wh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hipped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4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position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position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position w:val="3"/>
                                      <w:sz w:val="16"/>
                                    </w:rPr>
                                    <w:t xml:space="preserve"> Transshipment</w:t>
                                  </w:r>
                                  <w:r>
                                    <w:rPr>
                                      <w:rFonts w:ascii="Arial" w:hAnsi="Arial"/>
                                      <w:spacing w:val="40"/>
                                      <w:position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countr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roug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whic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goo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238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were shippe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ransit 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79" w:right="710" w:hanging="178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Origi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Origins</w:t>
                                  </w:r>
                                  <w:r>
                                    <w:rPr>
                                      <w:rFonts w:ascii="Arial" w:hAnsi="Arial"/>
                                      <w:spacing w:val="45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rigin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gains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tem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ransportation: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Giv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Mod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lac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pacing w:lineRule="auto" w:line="240"/>
                                    <w:ind w:left="1122" w:right="763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mode 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used 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place in whic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goods began thei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uninterrupted journey 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al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erm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(i.e.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ale,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nsign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,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Leased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et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spacing w:lineRule="exact" w:line="190" w:before="37" w:after="0"/>
                                    <w:ind w:left="235" w:right="72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  <w:t>describe 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erms 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he condi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agree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up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by 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vend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purcha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5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urrency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ettl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8" w:leader="none"/>
                                    </w:tabs>
                                    <w:spacing w:lineRule="exact" w:line="205"/>
                                    <w:ind w:left="22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urrency in whic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vendor dem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for payment 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m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5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kgs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44" w:right="867" w:hanging="34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pecification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mmoditie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(Kind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ckages,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Mark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Numbers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Characteristics,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.e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Grade,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Quality)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ind w:left="413" w:hanging="35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Ki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ackag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cases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cartons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8"/>
                                    <w:ind w:left="413" w:right="434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Marks and Number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mark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and number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ackag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1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Description 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haracteristic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pacing w:lineRule="exact" w:line="208" w:before="8" w:after="0"/>
                                    <w:ind w:left="773" w:right="447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general term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description 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merchandis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(e.g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extile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uto part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etc.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pacing w:lineRule="auto" w:line="216"/>
                                    <w:ind w:left="773" w:right="313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how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dentifying description 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mmer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erm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(e.g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tyl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de number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nd dimenstions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how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produ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exporatio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4" w:right="354" w:hanging="25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Quantity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(State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Unit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elling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0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spacing w:before="3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6"/>
                                    </w:rPr>
                                    <w:t>15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 w:before="56" w:after="0"/>
                                    <w:ind w:left="444" w:right="355" w:hanging="343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ield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clude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ttached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commercial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voice,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44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Commercial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6"/>
                                    </w:rPr>
                                    <w:t>16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4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Gro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xporter’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endor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516" w:hanging="1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5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of person or organiz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hipp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 good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nsignee/purchaser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3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Originato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(Name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ddres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264" w:right="154" w:hanging="1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mplete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on behalf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f 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company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and address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mplet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(nam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complet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"/>
                                      <w:sz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 xml:space="preserve"> also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20"/>
                                    </w:rPr>
                                    <w:t>sh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Arial" w:hAnsi="Arial"/>
                                      <w:spacing w:val="-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6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6"/>
                                    </w:rPr>
                                    <w:t>Ruling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6"/>
                                    </w:rPr>
                                    <w:t>applicabl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7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1"/>
                                      <w:sz w:val="18"/>
                                    </w:rPr>
                                    <w:t xml:space="preserve"> number and date of any applicable ruling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ield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pplicable,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exac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clude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7,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mount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auto" w:line="208" w:before="123" w:after="0"/>
                                    <w:ind w:left="361" w:right="257" w:hanging="25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charges,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expenses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40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lac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</w:t>
                                  </w:r>
                                  <w:r>
                                    <w:rPr>
                                      <w:rFonts w:ascii="Arial" w:hAnsi="Arial"/>
                                      <w:spacing w:val="34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auto" w:line="208" w:before="115" w:after="0"/>
                                    <w:ind w:left="361" w:right="515" w:hanging="25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sts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nstruction,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erection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ssembly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curred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mportation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t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3" w:leader="none"/>
                                    </w:tabs>
                                    <w:ind w:left="462" w:hanging="3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Export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clude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mount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auto" w:line="208" w:before="123" w:after="0"/>
                                    <w:ind w:left="361" w:right="266" w:hanging="25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harges,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expenses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lac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hipment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exact" w:line="160" w:before="97" w:after="0"/>
                                    <w:ind w:left="361" w:right="211" w:hanging="25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mounts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ommissions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uying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commiss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63" w:leader="none"/>
                                    </w:tabs>
                                    <w:ind w:left="462" w:hanging="3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Export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applicabl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spacing w:lineRule="exact" w:line="160" w:before="126" w:after="0"/>
                                    <w:ind w:left="447" w:right="197" w:hanging="345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Royalty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yments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ubsequent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proceeds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ayabl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urchaser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45" w:leader="none"/>
                                    </w:tabs>
                                    <w:ind w:left="444" w:right="273" w:hanging="34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urchaser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supplied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23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hese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goo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75.3pt;mso-wrap-distance-left:9.05pt;mso-wrap-distance-right:9.05pt;mso-wrap-distance-top:0pt;mso-wrap-distance-bottom:0pt;margin-top:6.5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2700"/>
                        <w:gridCol w:w="1170"/>
                        <w:gridCol w:w="594"/>
                        <w:gridCol w:w="1026"/>
                        <w:gridCol w:w="900"/>
                        <w:gridCol w:w="630"/>
                        <w:gridCol w:w="900"/>
                        <w:gridCol w:w="630"/>
                        <w:gridCol w:w="153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91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2" w:leader="none"/>
                              </w:tabs>
                              <w:spacing w:before="39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6"/>
                              </w:rPr>
                              <w:t>Page</w:t>
                              <w:tab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37" w:after="0"/>
                              <w:ind w:left="279" w:hanging="177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am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dress)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ind w:left="2762" w:right="691" w:hanging="20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pers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elling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good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purchase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29"/>
                              <w:ind w:left="1122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pers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nsigning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good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17"/>
                              <w:ind w:left="22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date on which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goods began their journey 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ferenc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includ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urchaser’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de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umber)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4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useful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(eg.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4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commer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invoi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umbe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the purchaser’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4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rchaser’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a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signee)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65"/>
                              <w:ind w:left="587" w:right="701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dicat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pers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o whom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good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sold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vendor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signe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Nam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)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2" w:leader="none"/>
                              </w:tabs>
                              <w:spacing w:before="106" w:after="0"/>
                              <w:ind w:left="1122" w:right="822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dicat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nam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pers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(company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o whom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good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hipped.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4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41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position w:val="3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position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position w:val="3"/>
                                <w:sz w:val="16"/>
                              </w:rPr>
                              <w:t xml:space="preserve"> Transshipment</w:t>
                            </w:r>
                            <w:r>
                              <w:rPr>
                                <w:rFonts w:ascii="Arial" w:hAnsi="Arial"/>
                                <w:spacing w:val="40"/>
                                <w:position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countr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goods</w:t>
                            </w:r>
                          </w:p>
                          <w:p>
                            <w:pPr>
                              <w:pStyle w:val="TableParagraph"/>
                              <w:spacing w:lineRule="exact" w:line="195"/>
                              <w:ind w:left="238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were shippe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ransit 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4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79" w:right="710" w:hanging="178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igi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clude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igins</w:t>
                            </w:r>
                            <w:r>
                              <w:rPr>
                                <w:rFonts w:ascii="Arial" w:hAnsi="Arial"/>
                                <w:spacing w:val="45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rigin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gains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4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ransportation: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od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auto" w:line="240"/>
                              <w:ind w:left="1122" w:right="763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dicat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mode 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ransportati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used 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place in which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goods began thei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uninterrupted journey 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dition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al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erm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i.e.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ale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signment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ease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tc.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90" w:before="37" w:after="0"/>
                              <w:ind w:left="235" w:right="7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  <w:t>describe 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erms 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he condition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agree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up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by 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purchaser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4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5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urrency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ettlement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05"/>
                              <w:ind w:left="22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urrency in which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vendor dem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for payment i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made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5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4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kgs.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444" w:right="867" w:hanging="34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pecification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mmoditie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Kin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ckages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rk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umbers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haracteristic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.e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ade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Quality)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left="413" w:hanging="35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Ki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Packag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case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carton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8"/>
                              <w:ind w:left="413" w:right="434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Marks and Numbe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indica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mark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and numbe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ackages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Description 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08" w:before="8" w:after="0"/>
                              <w:ind w:left="773" w:right="447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general terms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description 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merchandis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(e.g.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extiles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uto parts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16"/>
                              <w:ind w:left="773" w:right="313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how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dentifying description i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mmercial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erm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(e.g.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tyl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de numbers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iz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nd dimenstions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how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producti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exporation.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4" w:right="354" w:hanging="25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Quantity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Stat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Unit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elling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4210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3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6"/>
                              </w:rPr>
                              <w:t>15.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 w:before="56" w:after="0"/>
                              <w:ind w:left="444" w:right="355" w:hanging="343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8.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eld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ttache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ommercia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voice,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ox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ind w:left="4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ommercial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6"/>
                              </w:rPr>
                              <w:t>16.</w:t>
                              <w:tab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7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4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o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xporter’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a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endor)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516" w:hanging="1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5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of person or organization</w:t>
                            </w:r>
                          </w:p>
                          <w:p>
                            <w:pPr>
                              <w:pStyle w:val="TableParagraph"/>
                              <w:ind w:left="51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hipping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 good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nsignee/purchaser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 w:before="36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0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iginato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Nam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)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264" w:right="154" w:hanging="1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on behalf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f a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company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and address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mpleting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(nam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of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person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completing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invoic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 xml:space="preserve"> also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0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20"/>
                              </w:rPr>
                              <w:t>shown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1.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Departmental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Rul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applicable)</w:t>
                            </w:r>
                          </w:p>
                          <w:p>
                            <w:pPr>
                              <w:pStyle w:val="TableParagraph"/>
                              <w:spacing w:lineRule="exact" w:line="172"/>
                              <w:ind w:left="7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sz w:val="18"/>
                              </w:rPr>
                              <w:t xml:space="preserve"> number and date of any applicable ruling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2.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eld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pplicable,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ox</w:t>
                            </w:r>
                          </w:p>
                        </w:tc>
                      </w:tr>
                      <w:tr>
                        <w:trPr>
                          <w:trHeight w:val="2168" w:hRule="exac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3.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7,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mou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08" w:before="123" w:after="0"/>
                              <w:ind w:left="361" w:right="257" w:hanging="25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ransportation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harges,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4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</w:t>
                            </w:r>
                            <w:r>
                              <w:rPr>
                                <w:rFonts w:ascii="Arial" w:hAnsi="Arial"/>
                                <w:spacing w:val="34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08" w:before="115" w:after="0"/>
                              <w:ind w:left="361" w:right="515" w:hanging="25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Cost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struction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ection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ssembly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curre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mportation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ind w:left="462" w:hanging="3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xport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4.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mou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08" w:before="123" w:after="0"/>
                              <w:ind w:left="361" w:right="266" w:hanging="25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ransportation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harges,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hipment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160" w:before="97" w:after="0"/>
                              <w:ind w:left="361" w:right="211" w:hanging="25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mount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mmission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uying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ommissions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ind w:left="462" w:hanging="3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xport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25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pplicabl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160" w:before="126" w:after="0"/>
                              <w:ind w:left="447" w:right="197" w:hanging="345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Royalty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yment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ubsequent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oceeds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ayabl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urchaser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ind w:left="444" w:right="273" w:hanging="34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urchaser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upplie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23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roductio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oo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spacing w:lineRule="atLeast" w:line="200"/>
        <w:ind w:left="11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7" y="7"/>
                                  </a:moveTo>
                                  <a:lnTo>
                                    <a:pt x="216" y="7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1pt;height:11.1pt" coordorigin="0,0" coordsize="222,222">
                <v:group id="shape_0" style="position:absolute;left:0;top:0;width:222;height:222">
                  <v:shape id="shape_0" coordorigin="7,7" coordsize="209,209" path="m7,7l216,7l216,216l7,216l7,7xe" stroked="t" o:allowincell="f" style="position:absolute;left:0;top:0;width:221;height:22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"/>
        <w:ind w:left="65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73990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320"/>
                          <a:chOff x="0" y="0"/>
                          <a:chExt cx="1739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7" h="0">
                                  <a:moveTo>
                                    <a:pt x="8" y="8"/>
                                  </a:moveTo>
                                  <a:lnTo>
                                    <a:pt x="2735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pt;height:0.35pt" coordorigin="0,0" coordsize="2740,7">
                <v:group id="shape_0" style="position:absolute;left:0;top:0;width:2740;height:7">
                  <v:shape id="shape_0" coordorigin="8,8" coordsize="2727,0" path="m8,8l2735,8e" stroked="t" o:allowincell="f" style="position:absolute;left:0;top:0;width:273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"/>
        <w:ind w:left="64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7608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320"/>
                          <a:chOff x="0" y="0"/>
                          <a:chExt cx="1760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8" y="8"/>
                                  </a:moveTo>
                                  <a:lnTo>
                                    <a:pt x="27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5pt;height:0.35pt" coordorigin="0,0" coordsize="2773,7">
                <v:group id="shape_0" style="position:absolute;left:0;top:0;width:2773;height:7">
                  <v:shape id="shape_0" coordorigin="8,8" coordsize="2760,0" path="m8,8l2768,8e" stroked="t" o:allowincell="f" style="position:absolute;left:0;top:0;width:277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"/>
        <w:ind w:left="19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970280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4320"/>
                          <a:chOff x="0" y="0"/>
                          <a:chExt cx="970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0">
                                  <a:moveTo>
                                    <a:pt x="8" y="8"/>
                                  </a:moveTo>
                                  <a:lnTo>
                                    <a:pt x="152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4pt;height:0.35pt" coordorigin="0,0" coordsize="1528,7">
                <v:group id="shape_0" style="position:absolute;left:0;top:0;width:1528;height:7">
                  <v:shape id="shape_0" coordorigin="8,8" coordsize="1515,0" path="m8,8l1523,8e" stroked="t" o:allowincell="f" style="position:absolute;left:0;top:0;width:1527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200"/>
        <w:ind w:left="2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4510" cy="52197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ind w:left="1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QF058-2</w:t>
      </w:r>
      <w:r>
        <w:rPr>
          <w:rFonts w:eastAsia="Arial" w:cs="Arial" w:ascii="Arial" w:hAnsi="Arial"/>
          <w:sz w:val="14"/>
          <w:szCs w:val="14"/>
        </w:rPr>
        <w:t xml:space="preserve"> 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08/0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7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7" y="7"/>
                                  </a:moveTo>
                                  <a:lnTo>
                                    <a:pt x="216" y="7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1pt;height:11.1pt" coordorigin="0,0" coordsize="222,222">
                <v:group id="shape_0" style="position:absolute;left:0;top:0;width:222;height:222">
                  <v:shape id="shape_0" coordorigin="7,7" coordsize="209,209" path="m7,7l216,7l216,216l7,216l7,7xe" stroked="t" o:allowincell="f" style="position:absolute;left:0;top:0;width:221;height:22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0"/>
        <w:ind w:left="498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4940" cy="154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7" y="7"/>
                                  </a:moveTo>
                                  <a:lnTo>
                                    <a:pt x="239" y="7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12.2pt" coordorigin="0,0" coordsize="244,244">
                <v:group id="shape_0" style="position:absolute;left:0;top:0;width:244;height:244">
                  <v:shape id="shape_0" coordorigin="7,7" coordsize="232,232" path="m7,7l239,7l239,239l7,239l7,7xe" stroked="t" o:allowincell="f" style="position:absolute;left:0;top:0;width:243;height:24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1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760855" cy="4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320"/>
                          <a:chOff x="0" y="0"/>
                          <a:chExt cx="1760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8" y="8"/>
                                  </a:moveTo>
                                  <a:lnTo>
                                    <a:pt x="27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5pt;height:0.35pt" coordorigin="0,0" coordsize="2773,7">
                <v:group id="shape_0" style="position:absolute;left:0;top:0;width:2773;height:7">
                  <v:shape id="shape_0" coordorigin="8,8" coordsize="2760,0" path="m8,8l2768,8e" stroked="t" o:allowincell="f" style="position:absolute;left:0;top:0;width:277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left" w:pos="4986" w:leader="none"/>
        </w:tabs>
        <w:spacing w:lineRule="atLeast" w:line="20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76085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320"/>
                          <a:chOff x="0" y="0"/>
                          <a:chExt cx="1760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8" y="8"/>
                                  </a:moveTo>
                                  <a:lnTo>
                                    <a:pt x="27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pt;width:138.65pt;height:0.35pt" coordorigin="0,40" coordsize="2773,7">
                <v:group id="shape_0" style="position:absolute;left:0;top:40;width:2773;height:7">
                  <v:shape id="shape_0" coordorigin="8,8" coordsize="2760,0" path="m8,8l2768,8e" stroked="t" o:allowincell="f" style="position:absolute;left:0;top:40;width:277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3"/>
          <w:sz w:val="2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154940" cy="1549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7" y="7"/>
                                  </a:moveTo>
                                  <a:lnTo>
                                    <a:pt x="239" y="7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12.2pt" coordorigin="0,0" coordsize="244,244">
                <v:group id="shape_0" style="position:absolute;left:0;top:0;width:244;height:244">
                  <v:shape id="shape_0" coordorigin="7,7" coordsize="232,232" path="m7,7l239,7l239,239l7,239l7,7xe" stroked="t" o:allowincell="f" style="position:absolute;left:0;top:0;width:243;height:24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136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951230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320"/>
                          <a:chOff x="0" y="0"/>
                          <a:chExt cx="9511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0">
                                  <a:moveTo>
                                    <a:pt x="8" y="7"/>
                                  </a:moveTo>
                                  <a:lnTo>
                                    <a:pt x="149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pt;height:0.35pt" coordorigin="0,0" coordsize="1498,7">
                <v:group id="shape_0" style="position:absolute;left:0;top:0;width:1498;height:7">
                  <v:shape id="shape_0" coordorigin="8,8" coordsize="1485,0" path="m8,7l1493,7e" stroked="t" o:allowincell="f" style="position:absolute;left:0;top:0;width:1497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1" w:before="115" w:after="0"/>
        <w:ind w:left="1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CORPORATE:</w:t>
      </w:r>
      <w:r>
        <w:rPr>
          <w:rFonts w:ascii="Arial" w:hAnsi="Arial"/>
          <w:b/>
          <w:spacing w:val="10"/>
          <w:sz w:val="14"/>
        </w:rPr>
        <w:t xml:space="preserve"> </w:t>
      </w:r>
      <w:r>
        <w:rPr>
          <w:rFonts w:ascii="Arial" w:hAnsi="Arial"/>
          <w:sz w:val="14"/>
        </w:rPr>
        <w:t xml:space="preserve">2001 </w:t>
      </w:r>
      <w:r>
        <w:rPr>
          <w:rFonts w:ascii="Arial" w:hAnsi="Arial"/>
          <w:spacing w:val="-1"/>
          <w:sz w:val="14"/>
        </w:rPr>
        <w:t>HURON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HURCH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OAD,</w:t>
      </w:r>
    </w:p>
    <w:p>
      <w:pPr>
        <w:pStyle w:val="Normal"/>
        <w:tabs>
          <w:tab w:val="clear" w:pos="720"/>
          <w:tab w:val="left" w:pos="1106" w:leader="none"/>
        </w:tabs>
        <w:ind w:left="116" w:right="3608" w:firstLine="98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WINDSOR,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TARIO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9C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2L6</w:t>
      </w:r>
      <w:r>
        <w:rPr>
          <w:rFonts w:ascii="Arial" w:hAnsi="Arial"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HONE:</w:t>
        <w:tab/>
        <w:t>(519)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740-9866</w:t>
      </w:r>
      <w:r>
        <w:rPr>
          <w:rFonts w:ascii="Arial" w:hAnsi="Arial"/>
          <w:spacing w:val="3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AX: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(519) 740-3230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105" w:leader="none"/>
        </w:tabs>
        <w:ind w:left="116" w:hanging="0"/>
        <w:rPr/>
      </w:pPr>
      <w:r>
        <w:rPr>
          <w:rFonts w:ascii="Arial" w:hAnsi="Arial"/>
          <w:spacing w:val="-1"/>
          <w:sz w:val="14"/>
          <w:u w:val="single" w:color="000000"/>
        </w:rPr>
        <w:t>BRANCHES</w:t>
      </w:r>
      <w:r>
        <w:rPr>
          <w:rFonts w:ascii="Arial" w:hAnsi="Arial"/>
          <w:spacing w:val="-1"/>
          <w:sz w:val="14"/>
        </w:rPr>
        <w:tab/>
        <w:t>VANCOUVER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DMONTON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CALGARY,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NDSOR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ORONTO,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NTREAL</w:t>
      </w:r>
    </w:p>
    <w:sectPr>
      <w:type w:val="continuous"/>
      <w:pgSz w:w="12240" w:h="15840"/>
      <w:pgMar w:left="460" w:right="400" w:gutter="0" w:header="0" w:top="300" w:footer="0" w:bottom="280"/>
      <w:cols w:num="2" w:equalWidth="false" w:sep="false">
        <w:col w:w="2964" w:space="1356"/>
        <w:col w:w="7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447" w:hanging="346"/>
      </w:pPr>
      <w:rPr>
        <w:sz w:val="16"/>
        <w:spacing w:val="-1"/>
        <w:szCs w:val="16"/>
        <w:w w:val="99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9" w:hanging="178"/>
      </w:pPr>
      <w:rPr>
        <w:sz w:val="16"/>
        <w:szCs w:val="16"/>
        <w:w w:val="99"/>
        <w:rFonts w:ascii="Arial" w:hAnsi="Arial" w:eastAsia="Arial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762" w:hanging="360"/>
      </w:pPr>
      <w:rPr>
        <w:sz w:val="20"/>
        <w:szCs w:val="20"/>
        <w:rFonts w:ascii="Times New Roman" w:hAnsi="Times New Roman" w:eastAsia="Times New Roman" w:cs="Times New Roman"/>
        <w:color w:val="FF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8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413" w:hanging="360"/>
      </w:pPr>
      <w:rPr>
        <w:sz w:val="20"/>
        <w:szCs w:val="20"/>
        <w:rFonts w:ascii="Times New Roman" w:hAnsi="Times New Roman" w:eastAsia="Times New Roman" w:cs="Times New Roman"/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  <w:sz w:val="20"/>
        <w:szCs w:val="20"/>
        <w:color w:val="FF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4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361" w:hanging="253"/>
      </w:pPr>
      <w:rPr>
        <w:sz w:val="16"/>
        <w:spacing w:val="-1"/>
        <w:szCs w:val="16"/>
        <w:w w:val="99"/>
        <w:rFonts w:ascii="Arial" w:hAnsi="Arial" w:eastAsia="Arial" w:cs="Ari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361" w:hanging="253"/>
      </w:pPr>
      <w:rPr>
        <w:sz w:val="16"/>
        <w:spacing w:val="-1"/>
        <w:szCs w:val="16"/>
        <w:w w:val="99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8:00Z</dcterms:created>
  <dc:creator>Terry Siebert</dc:creator>
  <dc:description/>
  <dc:language>en-US</dc:language>
  <cp:lastModifiedBy>Alpha Huynh</cp:lastModifiedBy>
  <dcterms:modified xsi:type="dcterms:W3CDTF">2014-12-03T21:08:00Z</dcterms:modified>
  <cp:revision>2</cp:revision>
  <dc:subject/>
  <dc:title>Page       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3T00:00:00Z</vt:filetime>
  </property>
  <property fmtid="{D5CDD505-2E9C-101B-9397-08002B2CF9AE}" pid="3" name="LastSaved">
    <vt:filetime>2014-12-03T00:00:00Z</vt:filetime>
  </property>
</Properties>
</file>