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700"/>
        <w:gridCol w:w="1170"/>
        <w:gridCol w:w="594"/>
        <w:gridCol w:w="1026"/>
        <w:gridCol w:w="900"/>
        <w:gridCol w:w="630"/>
        <w:gridCol w:w="900"/>
        <w:gridCol w:w="630"/>
        <w:gridCol w:w="450"/>
        <w:gridCol w:w="1080"/>
      </w:tblGrid>
      <w:tr>
        <w:trPr>
          <w:trHeight w:val="280" w:hRule="exact"/>
          <w:cantSplit w:val="true"/>
        </w:trPr>
        <w:tc>
          <w:tcPr>
            <w:tcW w:w="891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Page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-91440</wp:posOffset>
                      </wp:positionV>
                      <wp:extent cx="2011680" cy="240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NADA CUSTOMS INVO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18.9pt;mso-wrap-distance-left:9.05pt;mso-wrap-distance-right:9.05pt;mso-wrap-distance-top:0pt;mso-wrap-distance-bottom:0pt;margin-top:-7.2pt;mso-position-vertical-relative:text;margin-left:187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ADA CUSTOMS INVO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f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Vendor (Name and Addres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Date of Direct Shipment to Canad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Other References (include Purchaser’s Order Numbe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5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5. Purchaser’s Name and Address (if other than Consignee)</w:t>
            </w:r>
          </w:p>
        </w:tc>
      </w:tr>
      <w:tr>
        <w:trPr>
          <w:trHeight w:val="982" w:hRule="exact"/>
          <w:cantSplit w:val="true"/>
        </w:trPr>
        <w:tc>
          <w:tcPr>
            <w:tcW w:w="5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Consignee (Name and Addres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6. Country of Transshipment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8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Country of Origin of Goods (If shipment includes Different Origi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88" w:hanging="28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enter origins against items in 12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88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88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</w:t>
            </w:r>
          </w:p>
        </w:tc>
      </w:tr>
      <w:tr>
        <w:trPr>
          <w:trHeight w:val="900" w:hRule="exact"/>
          <w:cantSplit w:val="true"/>
        </w:trPr>
        <w:tc>
          <w:tcPr>
            <w:tcW w:w="5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Transportation: Give Mode and Place of Direct Shipment to Canad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Conditions of Sale and Terms of Payment (i.e. Sale, Consignment Shipment, Leased Goods etc.)</w:t>
            </w:r>
          </w:p>
          <w:p>
            <w:pPr>
              <w:pStyle w:val="Normal"/>
              <w:ind w:left="198" w:hanging="19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10. Currency of Settl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No of</w:t>
              <w:tab/>
              <w:t>Pkgs.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Specification of Commodities (Kind of Packages, Marks and           Numbers , General Characteristics, i.e. Grade, Quality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Quanti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State Unit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ling Price</w:t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342" w:hanging="3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Unit Price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    Total</w:t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(c12*d12)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13*d13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(c14*d14)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(c15*d15)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(c16*d16)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(c17*d17)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18*d18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19*d19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20*d20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21*d21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22*d22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23*d23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24*d24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25*d25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26*d26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18. If any of fields 1 to 17 are included on an attached commercial invoice, check this box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87_3670141698"/>
            <w:bookmarkStart w:id="1" w:name="__Fieldmark__87_3670141698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Commercial Invoice No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          Total Weigh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17. Invoice Tot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SUM(e12:e26)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Exporter’s Name and Address (if other than Vendo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Originator (Name and Addres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 Departmental Ruling (if applicable)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. If fields 23 to 25 are not applicable, check this box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95_3670141698"/>
            <w:bookmarkStart w:id="3" w:name="__Fieldmark__95_3670141698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6710</wp:posOffset>
                      </wp:positionH>
                      <wp:positionV relativeFrom="paragraph">
                        <wp:posOffset>734695</wp:posOffset>
                      </wp:positionV>
                      <wp:extent cx="17316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57.85pt" to="163.6pt,5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730885</wp:posOffset>
                      </wp:positionV>
                      <wp:extent cx="1752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57.55pt" to="349.15pt,5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23. If included in field 17, indicate amoun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160"/>
              <w:ind w:left="259" w:hanging="2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</w:t>
              <w:tab/>
              <w:t>Transportation charges, expenses and insurance from the place of direct shipment to Canada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40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If not included in field 17 indicate amoun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160"/>
              <w:ind w:left="259" w:hanging="2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</w:t>
              <w:tab/>
              <w:t xml:space="preserve">Transportation charges, expenses and insurance to the place of direct shipment to Canada </w:t>
            </w:r>
          </w:p>
          <w:p>
            <w:pPr>
              <w:pStyle w:val="Normal"/>
              <w:spacing w:lineRule="exact" w:line="300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Check (if applicabl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160"/>
              <w:ind w:left="346" w:hanging="34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</w:t>
              <w:tab/>
              <w:t>Royalty payments or subsequent proceeds are paid or payable by the purchas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42" w:hanging="34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8_3670141698"/>
            <w:bookmarkStart w:id="5" w:name="__Fieldmark__98_367014169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160"/>
              <w:ind w:left="346" w:hanging="34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i)</w:t>
              <w:tab/>
              <w:t>The purchaser has supplied goods or services for use in the production of these goo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9_3670141698"/>
            <w:bookmarkStart w:id="7" w:name="__Fieldmark__99_367014169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160"/>
              <w:ind w:left="259" w:hanging="25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10815</wp:posOffset>
                      </wp:positionH>
                      <wp:positionV relativeFrom="paragraph">
                        <wp:posOffset>481965</wp:posOffset>
                      </wp:positionV>
                      <wp:extent cx="1752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45pt,37.95pt" to="351.4pt,3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9090</wp:posOffset>
                      </wp:positionH>
                      <wp:positionV relativeFrom="paragraph">
                        <wp:posOffset>481965</wp:posOffset>
                      </wp:positionV>
                      <wp:extent cx="1752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37.95pt" to="164.65pt,3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(ii)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Costs for construction, erection and assembly incurred after importation into Canada 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160"/>
              <w:ind w:left="259" w:hanging="259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(ii)</w:t>
              <w:tab/>
              <w:t>Amounts for commissions other than buying commissions</w:t>
              <w:br/>
            </w:r>
          </w:p>
          <w:p>
            <w:pPr>
              <w:pStyle w:val="Normal"/>
              <w:spacing w:lineRule="exact" w:line="300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51765</wp:posOffset>
                      </wp:positionV>
                      <wp:extent cx="9429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11.95pt" to="351.4pt,1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8715</wp:posOffset>
                      </wp:positionH>
                      <wp:positionV relativeFrom="paragraph">
                        <wp:posOffset>142240</wp:posOffset>
                      </wp:positionV>
                      <wp:extent cx="9620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1.2pt" to="166.15pt,1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Export packing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packing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ind w:left="4320" w:hanging="0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</wp:posOffset>
            </wp:positionH>
            <wp:positionV relativeFrom="paragraph">
              <wp:posOffset>71120</wp:posOffset>
            </wp:positionV>
            <wp:extent cx="2308860" cy="5181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70" w:leader="none"/>
          <w:tab w:val="left" w:pos="5310" w:leader="none"/>
        </w:tabs>
        <w:ind w:left="4320" w:hanging="0"/>
        <w:rPr/>
      </w:pPr>
      <w:r>
        <w:rPr>
          <w:rFonts w:cs="Arial" w:ascii="Arial" w:hAnsi="Arial"/>
          <w:b/>
          <w:sz w:val="14"/>
        </w:rPr>
        <w:t>CORPORATE:</w:t>
        <w:tab/>
      </w:r>
      <w:r>
        <w:rPr>
          <w:rFonts w:cs="Arial" w:ascii="Arial" w:hAnsi="Arial"/>
          <w:sz w:val="14"/>
        </w:rPr>
        <w:t>2001 HURON CHURCH ROAD,</w:t>
      </w:r>
    </w:p>
    <w:p>
      <w:pPr>
        <w:pStyle w:val="Normal"/>
        <w:tabs>
          <w:tab w:val="clear" w:pos="720"/>
          <w:tab w:val="left" w:pos="1170" w:leader="none"/>
          <w:tab w:val="left" w:pos="5310" w:leader="none"/>
        </w:tabs>
        <w:ind w:left="43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WINDSOR, ONTARIO N9C 2L6</w:t>
      </w:r>
    </w:p>
    <w:p>
      <w:pPr>
        <w:pStyle w:val="Normal"/>
        <w:tabs>
          <w:tab w:val="clear" w:pos="720"/>
          <w:tab w:val="left" w:pos="1170" w:leader="none"/>
          <w:tab w:val="left" w:pos="5310" w:leader="none"/>
        </w:tabs>
        <w:ind w:left="4320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</w:t>
      </w:r>
      <w:r>
        <w:rPr>
          <w:rFonts w:cs="Arial" w:ascii="Arial" w:hAnsi="Arial"/>
          <w:sz w:val="14"/>
        </w:rPr>
        <w:t xml:space="preserve">FAX: 1-877-832-7769 (Toll Free) </w:t>
      </w:r>
    </w:p>
    <w:p>
      <w:pPr>
        <w:pStyle w:val="Normal"/>
        <w:tabs>
          <w:tab w:val="clear" w:pos="720"/>
          <w:tab w:val="left" w:pos="1170" w:leader="none"/>
          <w:tab w:val="left" w:pos="5310" w:leader="none"/>
        </w:tabs>
        <w:ind w:left="43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990" w:leader="none"/>
          <w:tab w:val="left" w:pos="5310" w:leader="none"/>
        </w:tabs>
        <w:ind w:left="43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  <w:u w:val="single"/>
        </w:rPr>
        <w:t>LOCATIONS</w:t>
      </w:r>
      <w:r>
        <w:rPr>
          <w:rFonts w:cs="Arial" w:ascii="Arial" w:hAnsi="Arial"/>
          <w:sz w:val="14"/>
        </w:rPr>
        <w:tab/>
        <w:t xml:space="preserve">VANCOUVER, EDMONTON, CALGARY, COUTTS, WINDSOR, TORONTO, </w:t>
        <w:tab/>
        <w:t>KITCHENER/WATERLOO, MONTREAL, FORT ERIE, NIAGARA FALLS, SARNIA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type w:val="continuous"/>
      <w:pgSz w:w="12240" w:h="15840"/>
      <w:pgMar w:left="576" w:right="576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z w:val="16"/>
      </w:rPr>
    </w:lvl>
  </w:abstractNum>
  <w:abstractNum w:abstractNumId="3">
    <w:lvl w:ilvl="0">
      <w:start w:val="3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16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</w:pPr>
    <w:rPr>
      <w:rFonts w:ascii="Univers;Arial" w:hAnsi="Univers;Arial" w:cs="Univers;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exact" w:line="140"/>
      <w:ind w:left="372" w:hanging="372"/>
    </w:pPr>
    <w:rPr>
      <w:rFonts w:ascii="Univers;Arial" w:hAnsi="Univers;Arial" w:cs="Univers;Arial"/>
      <w:sz w:val="14"/>
    </w:rPr>
  </w:style>
  <w:style w:type="paragraph" w:styleId="BodyTextIndent2">
    <w:name w:val="Body Text Indent 2"/>
    <w:basedOn w:val="Normal"/>
    <w:qFormat/>
    <w:pPr>
      <w:spacing w:lineRule="exact" w:line="160"/>
      <w:ind w:left="384" w:hanging="384"/>
    </w:pPr>
    <w:rPr>
      <w:rFonts w:ascii="Univers;Arial" w:hAnsi="Univers;Arial" w:cs="Univers;Arial"/>
      <w:sz w:val="14"/>
    </w:rPr>
  </w:style>
  <w:style w:type="paragraph" w:styleId="BodyTextIndent3">
    <w:name w:val="Body Text Indent 3"/>
    <w:basedOn w:val="Normal"/>
    <w:qFormat/>
    <w:pPr>
      <w:ind w:left="198" w:hanging="198"/>
    </w:pPr>
    <w:rPr>
      <w:rFonts w:ascii="Univers;Arial" w:hAnsi="Univers;Arial" w:cs="Univers;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F058 - 01-02 CCI- auto calc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36:00Z</dcterms:created>
  <dc:creator>Terry Siebert</dc:creator>
  <dc:description/>
  <cp:keywords/>
  <dc:language>en-US</dc:language>
  <cp:lastModifiedBy>Rebecca Bailey</cp:lastModifiedBy>
  <cp:lastPrinted>2003-08-06T13:42:00Z</cp:lastPrinted>
  <dcterms:modified xsi:type="dcterms:W3CDTF">2014-12-22T15:25:00Z</dcterms:modified>
  <cp:revision>4</cp:revision>
  <dc:subject/>
  <dc:title>Page        of</dc:title>
</cp:coreProperties>
</file>